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È il Padre mio che vi dà il pane dal cielo, quello vero</w:t>
      </w:r>
    </w:p>
    <w:p>
      <w:pPr>
        <w:pStyle w:val="Heading3"/>
        <w:spacing w:before="0" w:after="60"/>
        <w:jc w:val="center"/>
        <w:rPr>
          <w:sz w:val="32"/>
        </w:rPr>
      </w:pPr>
      <w:r>
        <w:rPr>
          <w:sz w:val="32"/>
        </w:rPr>
        <w:t>10 MAGGIO (Gv 6,30-35)</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Gesù ha chiesto ai Giudei di abbandonare tutte le antiche parole di Dio e iniziare dalla sua. È compiendo la sua che si compie ogni opera di Dio. In fondo Gesù altro non fa che chiedere ai Giudei di comportarsi come lo stesso Abramo si era comportato. Abramo sempre ha dovuto abbandonare la Parola di Dio precedentemente proferita per vivere solo l’ultima. Sappiamo che questa fede e questa obbedienza costò ad Abramo il rinnegamento di tutto il suo passato, tutta la sua storia, tutta la sua speranza, tutto il suo futuro.  Dio ha chiesto ad Abramo di consegnarsi a Lui, senza prima e senza dopo, senza passato e senza futuro.  Dio è il Dio dell’oggi eterno. </w:t>
      </w:r>
    </w:p>
    <w:p>
      <w:pPr>
        <w:pStyle w:val="Normal"/>
        <w:spacing w:before="0" w:after="120"/>
        <w:jc w:val="both"/>
        <w:rPr>
          <w:rFonts w:ascii="Arial" w:hAnsi="Arial" w:cs="Arial"/>
          <w:sz w:val="22"/>
          <w:szCs w:val="22"/>
        </w:rPr>
      </w:pPr>
      <w:r>
        <w:rPr>
          <w:rFonts w:cs="Arial" w:ascii="Arial" w:hAnsi="Arial"/>
          <w:sz w:val="22"/>
          <w:szCs w:val="22"/>
        </w:rPr>
        <w:t>Ecco l’obiezione che ora fanno i Giudei a Gesù: tu ci chiedi di abbandonare, rinnegare, lasciare, dimenticare tutte le parole di Dio fin qui dette, perché ora se tu la Parola di vita eterna che risplende nel nostro mondo. Tutti possono dire questo. Se tu vuoi che noi ti crediamo, dal momento che tu ti presenti come Persona più grande di Abramo, Isacco, Giacobbe, Mosè e tutti gli altri che ti hanno preceduto, devi essere anche in grado di fare segni più grandi di quelli operati dai tuoi predecessori. Quali opere tu sei capace di fare? Mostracele e noi crederemo in te. L’uomo vale per le sue opere. Un uomo senza opere non vale niente, anche se dice di essere tutto.</w:t>
      </w:r>
    </w:p>
    <w:p>
      <w:pPr>
        <w:pStyle w:val="Normal"/>
        <w:spacing w:before="0" w:after="120"/>
        <w:jc w:val="both"/>
        <w:rPr>
          <w:rFonts w:ascii="Arial" w:hAnsi="Arial" w:cs="Arial"/>
          <w:sz w:val="22"/>
          <w:szCs w:val="22"/>
        </w:rPr>
      </w:pPr>
      <w:r>
        <w:rPr>
          <w:rFonts w:cs="Arial" w:ascii="Arial" w:hAnsi="Arial"/>
          <w:sz w:val="22"/>
          <w:szCs w:val="22"/>
        </w:rPr>
        <w:t>Ecco pronta la risposta di Gesù. Voi dite che è Mosè che vi ha dato il pane dal cielo. Vi sbagliate. Siete in grande errore. Quello di Mosè veniva dall’aria, non dal Cielo. Il Pane dal Cielo è il Padre che ve lo dona oggi. Non lo ha dato ieri. Non poteva darlo. Non era ancora giunta la pienezza del tempo. Il pane dal Cielo non è una cosa, non è materia. È invece una persona che discende dal Cielo e dà la vita al mondo. Non dona la vita solo ad una piccolissima parte dell’umanità, cioè ai soli figli di Abramo secondo la carne. La dona invece a tutti i figli di Adamo, cioè all’umanità intera. Gesù estende la sua opera di salvezza dalla particolare all’universale, dal singolo alla moltitudine, dai pochi ai molti, da un solo popolo a tutti i popoli. Gesù è infinitamente oltre Mosè.</w:t>
      </w:r>
    </w:p>
    <w:p>
      <w:pPr>
        <w:pStyle w:val="Normal"/>
        <w:spacing w:before="0" w:after="120"/>
        <w:jc w:val="both"/>
        <w:rPr>
          <w:rFonts w:ascii="Arial" w:hAnsi="Arial" w:cs="Arial"/>
          <w:i/>
          <w:i/>
          <w:sz w:val="22"/>
          <w:szCs w:val="22"/>
        </w:rPr>
      </w:pPr>
      <w:r>
        <w:rPr>
          <w:rFonts w:cs="Arial" w:ascii="Arial" w:hAnsi="Arial"/>
          <w:i/>
          <w:sz w:val="22"/>
          <w:szCs w:val="22"/>
        </w:rPr>
        <w:t xml:space="preserve">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w:t>
      </w:r>
    </w:p>
    <w:p>
      <w:pPr>
        <w:pStyle w:val="Normal"/>
        <w:spacing w:before="0" w:after="120"/>
        <w:jc w:val="both"/>
        <w:rPr/>
      </w:pPr>
      <w:r>
        <w:rPr>
          <w:rFonts w:cs="Arial" w:ascii="Arial" w:hAnsi="Arial"/>
          <w:sz w:val="22"/>
          <w:szCs w:val="22"/>
        </w:rPr>
        <w:t xml:space="preserve">I Giudei vogliono questo pane. Loro però comprendono le parole di Gesù in senso altamente materiale. Loro stanno pensando a Mosè e al miracolo della manna. Loro hanno un corpo, non un’anima. Il loro pensiero è al solo pane fisico. Minimamente pensano al pane spirituale, al vero pane della vita. Gesù non vuole che vi siano fraintendimenti sulle sue parole e dice loro l’esatta verità di quanto ha già affermato: </w:t>
      </w:r>
      <w:r>
        <w:rPr>
          <w:rFonts w:cs="Arial" w:ascii="Arial" w:hAnsi="Arial"/>
          <w:i/>
          <w:sz w:val="22"/>
          <w:szCs w:val="22"/>
        </w:rPr>
        <w:t>“Io sono il pane della vita; chi viene a me non avrà più fame e chi crede in me non avrà sete, mai”</w:t>
      </w:r>
      <w:r>
        <w:rPr>
          <w:rFonts w:cs="Arial" w:ascii="Arial" w:hAnsi="Arial"/>
          <w:sz w:val="22"/>
          <w:szCs w:val="22"/>
        </w:rPr>
        <w:t>. È Lui, Gesù, nella sua Persona, il pane e l’acqua della vita eterna. Questo pane, questa acqua non è fuori di Lui, è in Lui, è Lui stesso. Chi vuole sfamarsi e dissetarsi deve accogliere Lui, credere in Lui, ascoltare Lui, obbedire a Lui, fare ciò che Lui dice. È Lui oggi e sempre il sigillo del Padre. Gesù non è venuto per dare qualcosa. È venuto per dare se stesso. È in Lui, perché è Lui, la sorgente della vita eter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aci una fede viva, attuale, vera, perfetta in Cristo Gesù. Angeli e Santi di Dio, liberateci da ogni falsa interpretazione su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22:00Z</dcterms:created>
  <dc:creator>Giancarlo Davoli</dc:creator>
  <dc:description/>
  <cp:keywords/>
  <dc:language>en-US</dc:language>
  <cp:lastModifiedBy>Giancarlo Davoli</cp:lastModifiedBy>
  <dcterms:modified xsi:type="dcterms:W3CDTF">2011-02-17T14:22:00Z</dcterms:modified>
  <cp:revision>2</cp:revision>
  <dc:subject/>
  <dc:title/>
</cp:coreProperties>
</file>